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ICENSE.DOC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U L L S   A N D   B E A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BULLS AND BEARS, Version 2.0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onald L. Crabb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S AND BEARS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 by Ronald L. Crabb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onald L.Cr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CENSE.DOC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BULLS AND BEARS, Ronald L. Crab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nald L. Crab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BULLS AND BEARS,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LLS AND BEARS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me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BULLS AND BEAR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BULLS AND BEAR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S AND BEARS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CENSE.DOC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BULLS AND BEARS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nald L. 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onald L. Crabb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BULLS AND BEAR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Ronald L. Crabb, 2113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ud NE, Albuquerque, NM, 87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nald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b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